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_View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 ILBM image display program (AR_viewer) licensed from Bit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ies for use with the not-for-profit electronic 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 Report International Online Magazine.  This program is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Bithead Technologies; all rights reserved.  No moni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d from the distribution or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_Viewer should be placed within your C: directory,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or within 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_viewer is used in conjuction with Amiga Report Internation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 (r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do not use AmigaGuide (r), may view an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Amiga Report using AR_Viewer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_viewer Filename [xpos] [ypo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John En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.K.A. Max Bit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ident, Bithead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pt. 1st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 is (c) Copyright 1992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